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aching e Soddisfazione del Cliente</w:t>
      </w:r>
    </w:p>
    <w:p>
      <w:pPr>
        <w:pStyle w:val="Normal"/>
        <w:ind w:left="1077" w:righ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/>
      </w:pPr>
      <w:r>
        <w:rPr>
          <w:b/>
          <w:sz w:val="28"/>
          <w:szCs w:val="28"/>
        </w:rPr>
        <w:t xml:space="preserve">Persone, Processi e Risultati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arole e la musica di una canzone ci appassionano. Un grande interprete ci fa vibrare e le rende indimenticabili. Così in un’azienda la gestione dei processi è condizione necessaria di efficacia, ma sono le persone, i grandi interpreti, a rendere l’azienda eccellente.  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hi è rivolto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Il metodo “Persone, Processi e Risultati” è rivolto a tutte le organizzazioni: Aziende, Funzioni Aziendali, Reparti Operativi, Settori, Team di Progetto che condividono un obiettivo comune di miglioramento 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o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Il metodo “Persone, Processi e Risultati” ha l’obiettivo di rendere efficace una Funzione, un Reparto, una catena di funzioni, una Organizzazione, un’Azienda allineandola alle esigenze dei Clienti esterni ed interni attraverso lo sviluppo e la crescita di grandi interpreti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he cosa consiste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/>
      </w:pPr>
      <w:r>
        <w:rPr>
          <w:sz w:val="22"/>
          <w:szCs w:val="22"/>
        </w:rPr>
        <w:t>Il metodo Persone, Processi e Risultati consiste nell’affiancare un gruppo di persone che condividano un obiettivo comune di miglioramento in modalità Team Coaching Il gruppo viene aiutato a ricercare l’allineamento a valle , verso il Cliente e a monte verso i propri Fornitori interni ed esterni tramite lo sviluppo dei processi operativi. Per ottenere risultati eccellenti è indispensabile che le persone interpretino i processi al meglio. Il metodo facilita prestazioni di alto livello quando: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22" w:right="1077" w:hanging="645"/>
        <w:jc w:val="both"/>
        <w:rPr>
          <w:sz w:val="22"/>
          <w:szCs w:val="22"/>
        </w:rPr>
      </w:pPr>
      <w:r>
        <w:rPr>
          <w:sz w:val="22"/>
          <w:szCs w:val="22"/>
        </w:rPr>
        <w:t>più persone dello stesso gruppo condividono gli stessi processi operativi e devono ottimizzarne il risultato,</w:t>
      </w:r>
    </w:p>
    <w:p>
      <w:pPr>
        <w:pStyle w:val="Normal"/>
        <w:numPr>
          <w:ilvl w:val="0"/>
          <w:numId w:val="1"/>
        </w:numPr>
        <w:ind w:left="1722" w:right="1077" w:hanging="6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ruppo negozia con altri gruppi di fornitori interni od esterni i propri fabbisogni utili per poter produrre un servizio eccellente e rispondere così adeguatamente alle esigenze del cliente. 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/>
      </w:pPr>
      <w:r>
        <w:rPr>
          <w:sz w:val="22"/>
          <w:szCs w:val="22"/>
        </w:rPr>
        <w:t>Il risultato finale che si ottiene è duplice:</w:t>
      </w:r>
    </w:p>
    <w:p>
      <w:pPr>
        <w:pStyle w:val="Normal"/>
        <w:numPr>
          <w:ilvl w:val="0"/>
          <w:numId w:val="2"/>
        </w:numPr>
        <w:ind w:left="1602" w:right="1077" w:hanging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mappatura reale dei processi di funzione e/o aziendali, prodotti direttamente dalle persone che li adoperano quotidianamente, che tiene conto delle esigenze dei Clienti interni ed esterni e degli impegni presi con loro </w:t>
      </w:r>
    </w:p>
    <w:p>
      <w:pPr>
        <w:pStyle w:val="Normal"/>
        <w:numPr>
          <w:ilvl w:val="0"/>
          <w:numId w:val="2"/>
        </w:numPr>
        <w:ind w:left="1602" w:right="1077" w:hanging="525"/>
        <w:jc w:val="both"/>
        <w:rPr>
          <w:sz w:val="22"/>
          <w:szCs w:val="22"/>
        </w:rPr>
      </w:pPr>
      <w:r>
        <w:rPr>
          <w:sz w:val="22"/>
          <w:szCs w:val="22"/>
        </w:rPr>
        <w:t>la costruzione di una squadra di persone che sappia superare le barriere funzionali e che, acquisisca un approccio orientato al risultato per soddisfare le esigenze dei Clienti ed ottenere risultati sempre migliori 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è strutturato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/>
      </w:pPr>
      <w:r>
        <w:rPr>
          <w:sz w:val="22"/>
          <w:szCs w:val="22"/>
        </w:rPr>
        <w:t>Il metodo “Persone, Processi, e Risultati” si articola in un numero di giornate di lavoro in team da definire con l’azienda in funzione degli obiettivi da raggiungere . Per esperienza si parte con un numero minimo di quattro giornate intervallate nel tempo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Helvetica" w:ascii="Helvetica" w:hAnsi="Helvetica"/>
        <w:sz w:val="14"/>
      </w:rPr>
      <w:t xml:space="preserve">Ingegner Giacomo De Candia - Via Cecchi 5/7 b - 16129 Genova </w:t>
    </w:r>
    <w:r>
      <w:rPr>
        <w:rFonts w:cs="Helvetica" w:ascii="Helvetica" w:hAnsi="Helvetica"/>
        <w:sz w:val="14"/>
        <w:szCs w:val="14"/>
      </w:rPr>
      <w:t xml:space="preserve">- </w:t>
    </w:r>
    <w:r>
      <w:rPr>
        <w:rFonts w:cs="Arial" w:ascii="Arial" w:hAnsi="Arial"/>
        <w:b/>
        <w:sz w:val="14"/>
        <w:szCs w:val="14"/>
      </w:rPr>
      <w:t>C.F. DCNGCM53B27F205G P.I. 02269670101</w:t>
    </w:r>
  </w:p>
  <w:p>
    <w:pPr>
      <w:pStyle w:val="Footer"/>
      <w:jc w:val="center"/>
      <w:rPr/>
    </w:pPr>
    <w:r>
      <w:rPr>
        <w:rFonts w:cs="Helvetica" w:ascii="Helvetica" w:hAnsi="Helvetica"/>
        <w:sz w:val="14"/>
      </w:rPr>
      <w:t>www.metaconsulenti.it  -  meta@metaconsulenti.it</w:t>
    </w:r>
    <w:r>
      <w:rPr>
        <w:sz w:val="20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298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64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2"/>
        </w:tabs>
        <w:ind w:left="1602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1:00Z</dcterms:created>
  <dc:creator>Meta consulenti</dc:creator>
  <dc:description/>
  <cp:keywords/>
  <dc:language>en-US</dc:language>
  <cp:lastModifiedBy>Meta Consulenti</cp:lastModifiedBy>
  <cp:lastPrinted>2009-07-15T15:02:00Z</cp:lastPrinted>
  <dcterms:modified xsi:type="dcterms:W3CDTF">2016-09-15T16:30:00Z</dcterms:modified>
  <cp:revision>6</cp:revision>
  <dc:subject/>
  <dc:title>Team coaching e Soddisfazione del Cliente</dc:title>
</cp:coreProperties>
</file>