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cutive Coaching </w:t>
      </w:r>
    </w:p>
    <w:p>
      <w:pPr>
        <w:pStyle w:val="Normal"/>
        <w:ind w:left="1077" w:righ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sostegno agli eroi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hi è rivolto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Il percorso di Executive Coaching “un sostegno agli eroi” è rivolto alle persone del “Middle Management” che sono in azienda le colonne portanti dell’organizzazione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iettivo 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L’obiettivo del percorso è quello di fare emergere, chiarire, sostenere e sviluppare le qualità e le abilità di persone sottoposte alla interpretazione di un ruolo che da una parte ha molte operatività provenienti dalla relazione con l’Alta Direzione e dall’altra ha la responsabilità del raggiungimento di obiettivi attraverso la gestione di collaboratori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a utilizza strumenti specifici, strutturati e dedicati per definire gli obiettivi di coaching 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che cosa consiste 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Un percorso di Executive Coaching per le persone del Middle Management consiste nell’ acquisire la consapevolezza del progetto aziendale ed in particolare dei propri obiettivi, definendo in maniera precisa i contorni del proprio ruolo, del ruolo e delle attività della propria squadra e della gestione delle relazioni interne ed esterne a questo team. In particolare per il raggiungimento dei risultati desiderati si analizzerà: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Dove e quando ci si troverà ad agire e quali saranno le condizioni al contorno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Quali saranno le azioni che verranno messe in atto per ottenere i risultati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Quali sono le competenze tecniche, umanistiche ed emozionali attuali e quali dovrebbero essere quelle necessarie per ottenere i risultati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Quali sono i valori e le convinzioni attuali e quali dovrebbero essere quelle necessarie per ottenere i risultati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Che ruolo interpreta e quale ruolo interpreterà colui che ha la responsabilità del risultato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e contesto più ampio si potrà inserire il raggiungimento del risultato ovvero quali sintonie avrà il raggiungimento del risultato con il proprio progetto personale.  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Le fasi successive consistono nell’allineare i punti precedenti con il risultato, nel predisporre un piano d’azione atto a  definire e mettere in atto i passi per raggiungere il risultato e nel fornire un adeguato feed back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 è strutturato il percorso</w:t>
      </w:r>
    </w:p>
    <w:p>
      <w:pPr>
        <w:pStyle w:val="Normal"/>
        <w:ind w:left="1077" w:right="10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Un percorso di Executive Coaching è suddiviso in sessioni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Ogni sessione è costituita da un incontro one to one   e da un periodo di lavoro individuale necessario per mettere in atto le attività concordate durante l’incontro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Durante questo periodo sono previsti “incontri telefonici” di supporto e di analisi di eventuali difficoltà riscontrate sul campo ed in questo caso si concordano opportune modifiche alla strategia.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singola sessione ha la durata di circa venti giorni </w:t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10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di sessioni varia in funzione delle situazioni, per questo sono previsti pacchetti da tre, sei o nove sessioni. </w:t>
      </w:r>
    </w:p>
    <w:p>
      <w:pPr>
        <w:pStyle w:val="Normal"/>
        <w:ind w:left="1077" w:right="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rFonts w:cs="Helvetica" w:ascii="Helvetica" w:hAnsi="Helvetica"/>
        <w:sz w:val="14"/>
      </w:rPr>
      <w:t xml:space="preserve">Ingegner Giacomo De Candia - Via Cecchi 5/7 b - 16129 Genova </w:t>
    </w:r>
    <w:r>
      <w:rPr>
        <w:rFonts w:cs="Helvetica" w:ascii="Helvetica" w:hAnsi="Helvetica"/>
        <w:sz w:val="14"/>
        <w:szCs w:val="14"/>
      </w:rPr>
      <w:t xml:space="preserve">- </w:t>
    </w:r>
    <w:r>
      <w:rPr>
        <w:rFonts w:cs="Arial" w:ascii="Arial" w:hAnsi="Arial"/>
        <w:b/>
        <w:sz w:val="14"/>
        <w:szCs w:val="14"/>
      </w:rPr>
      <w:t>C.F. DCNGCM53B27F205G P.I. 02269670101</w:t>
    </w:r>
  </w:p>
  <w:p>
    <w:pPr>
      <w:pStyle w:val="Footer"/>
      <w:jc w:val="center"/>
      <w:rPr/>
    </w:pPr>
    <w:r>
      <w:rPr>
        <w:rFonts w:cs="Helvetica" w:ascii="Helvetica" w:hAnsi="Helvetica"/>
        <w:sz w:val="14"/>
      </w:rPr>
      <w:t>www.metaconsulenti.it  -  meta@metaconsulenti.it</w:t>
    </w:r>
    <w:r>
      <w:rPr>
        <w:sz w:val="20"/>
      </w:rPr>
      <w:t xml:space="preserve">         </w:t>
    </w:r>
    <w:r>
      <w:rPr>
        <w:rFonts w:cs="Helvetica" w:ascii="Helvetica" w:hAnsi="Helvetica"/>
        <w:sz w:val="14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5625</wp:posOffset>
          </wp:positionH>
          <wp:positionV relativeFrom="paragraph">
            <wp:posOffset>-104140</wp:posOffset>
          </wp:positionV>
          <wp:extent cx="2463800" cy="795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6:00Z</dcterms:created>
  <dc:creator>Callisto Tanzi</dc:creator>
  <dc:description/>
  <cp:keywords/>
  <dc:language>en-US</dc:language>
  <cp:lastModifiedBy>Meta Consulenti</cp:lastModifiedBy>
  <dcterms:modified xsi:type="dcterms:W3CDTF">2016-08-22T10:22:00Z</dcterms:modified>
  <cp:revision>3</cp:revision>
  <dc:subject/>
  <dc:title>Corporate Coaching </dc:title>
</cp:coreProperties>
</file>