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cellence Coaching</w:t>
      </w:r>
    </w:p>
    <w:p>
      <w:pPr>
        <w:pStyle w:val="Normal"/>
        <w:ind w:left="1077" w:right="1077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1077" w:right="1077" w:hanging="0"/>
        <w:jc w:val="both"/>
        <w:rPr>
          <w:b/>
          <w:b/>
          <w:lang w:val="en-GB"/>
        </w:rPr>
      </w:pPr>
      <w:r>
        <w:rPr>
          <w:b/>
          <w:lang w:val="en-GB"/>
        </w:rPr>
        <w:t>Leadership a trecentosessanta gradi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hi è rivolto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Un percorso di Excellence Coaching è rivolto a persone che appartengono all’Alta Direzione Aziendale e che devono raggiungere obiettivi sfidanti.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ttivo 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L’obiettivo di un percorso di Excellence Coaching consiste nell’acquisire la capacità di accedere alle proprie risorse interne necessarie per ottenere un risultato importante o per effettuare un cambiamento</w:t>
      </w:r>
    </w:p>
    <w:p>
      <w:pPr>
        <w:pStyle w:val="Normal"/>
        <w:ind w:left="1077" w:right="1077" w:hanging="0"/>
        <w:jc w:val="both"/>
        <w:rPr/>
      </w:pPr>
      <w:r>
        <w:rPr>
          <w:sz w:val="22"/>
          <w:szCs w:val="22"/>
        </w:rPr>
        <w:t xml:space="preserve">MetaConsulenti utilizza strumenti specifici, strutturati e dedicati per definire gli obiettivi di coaching 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he cosa consiste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Un percorso di Excellence Coaching consiste nell’ acquisire la consapevolezza dei propri obiettivi e del progetto Aziendale analizzando i punti seguenti: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Dove e quando ci si troverà ad agire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Quali saranno le azioni che verranno messe in atto per ottenere i risultati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Quali sono le competenze tecniche, umanistiche ed emozionali attuali e quali dovrebbero essere quelle necessarie per ottenere i risultati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Quali sono i valori e le convinzioni attuali e quali dovrebbero essere quelle necessarie per ottenere i risultati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Che ruolo interpreta e quale ruolo dovrà interpretare colui che raggiungerà il risultato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e contesto più ampio si potrà inserire il raggiungimento del risultato e quali le influenze sul proprio progetto personale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Le fasi successive consistono nell’allineare i punti precedenti con il risultato, nel predisporre un piano d’azione atto a  definire e mettere in atto i passi per effettuare i cambiamenti ed infine un feed back in seguito al risultato raggiunto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 è strutturato il percorso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Un percorso di Excellence Coaching è suddiviso in sessioni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Ogni sessione è costituita da un incontro one on one e da un periodo di lavoro individuale necessario per mettere in atto le attività concordate durante l’incontro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Durante questo periodo sono previsti “incontri telefonici” di supporto e di analisi di eventuali difficoltà riscontrate sul campo ed in questo caso si concordano opportune modifiche alla strategia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singola sessione ha la durata di circa venti giorni 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di sessioni varia in funzione delle situazioni, per questo sono previsti pacchetti da tre, sei o nove sessioni. </w:t>
      </w:r>
    </w:p>
    <w:p>
      <w:pPr>
        <w:pStyle w:val="Normal"/>
        <w:ind w:left="1077" w:righ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rFonts w:cs="Helvetica" w:ascii="Helvetica" w:hAnsi="Helvetica"/>
        <w:sz w:val="14"/>
      </w:rPr>
      <w:t xml:space="preserve">Ingegner Giacomo De Candia - Via Cecchi 5/7 b - 16129 Genova </w:t>
    </w:r>
    <w:r>
      <w:rPr>
        <w:rFonts w:cs="Helvetica" w:ascii="Helvetica" w:hAnsi="Helvetica"/>
        <w:sz w:val="14"/>
        <w:szCs w:val="14"/>
      </w:rPr>
      <w:t xml:space="preserve">- </w:t>
    </w:r>
    <w:r>
      <w:rPr>
        <w:rFonts w:cs="Arial" w:ascii="Arial" w:hAnsi="Arial"/>
        <w:b/>
        <w:sz w:val="14"/>
        <w:szCs w:val="14"/>
      </w:rPr>
      <w:t>C.F. DCNGCM53B27F205G P.I. 02269670101</w:t>
    </w:r>
  </w:p>
  <w:p>
    <w:pPr>
      <w:pStyle w:val="Footer"/>
      <w:jc w:val="center"/>
      <w:rPr/>
    </w:pPr>
    <w:r>
      <w:rPr>
        <w:rFonts w:cs="Helvetica" w:ascii="Helvetica" w:hAnsi="Helvetica"/>
        <w:sz w:val="14"/>
      </w:rPr>
      <w:t>www.metaconsulenti.it  -  meta@metaconsulenti.it</w:t>
    </w:r>
    <w:r>
      <w:rPr>
        <w:sz w:val="20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5625</wp:posOffset>
          </wp:positionH>
          <wp:positionV relativeFrom="paragraph">
            <wp:posOffset>-104140</wp:posOffset>
          </wp:positionV>
          <wp:extent cx="2463800" cy="795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1:00Z</dcterms:created>
  <dc:creator>Callisto Tanzi</dc:creator>
  <dc:description/>
  <cp:keywords/>
  <dc:language>en-US</dc:language>
  <cp:lastModifiedBy>Meta Consulenti</cp:lastModifiedBy>
  <dcterms:modified xsi:type="dcterms:W3CDTF">2016-09-15T16:16:00Z</dcterms:modified>
  <cp:revision>6</cp:revision>
  <dc:subject/>
  <dc:title>Corporate Coaching </dc:title>
</cp:coreProperties>
</file>